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jc w:val="center"/>
        <w:rPr/>
      </w:pPr>
      <w:r>
        <w:rPr/>
        <w:t xml:space="preserve">                    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 ГОРОДСКОЙ  СОВЕТ  ДЕПУТАТОВ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АЛТАЙСКОГО  КРАЯ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 сентября 2018 г. № 192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г. Рубцовск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1309" w:hRule="atLeast"/>
        </w:trPr>
        <w:tc>
          <w:tcPr>
            <w:tcW w:w="4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ставок арендной платы для объектов муниципальной собственности города Рубцовска на 2019 год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2 статьи 29 Устава муниципального образования город Рубцовск Алтайского края, пунктом 10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2 № 678 (с изменениями), Рубцовский городской Совет депутатов Алтай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становить с 01.01.2019 следующие ставки арендной платы для объектов муниципальной собственности города Рубцовска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для объектов недвижимости  – 65 рублей за один квадратный метр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я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основных средств (кроме объектов недвижимости) в размере 1% от балансовой стоимости в меся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менить для объектов недвижимости понижающий коэффициент 0,5 к установленной в подпункте «а» пункта 1 настоящего решения ставке арендной 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для гаражей, подвальных, складских помещений и прочих неблагоустроенных помещений – с учетом коэффициента от места рас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ля помещений, используемых арендаторами для оказания населению города Рубцовска жилищно-коммунальных услуг, без учета коэффициента от места рас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3. При исчислении арендной платы учитывать следующие повышающие коэффициенты в зависимости от места расположения арендуемых объектов недвижимости к установленной в пункте 1 ставке арендной 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1,3 – для помещений, расположенных в западной части города Рубцовска, начиная от железной дороги до западной границы города Рубцов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2,0 – для помещений, расположенных от железной дороги до восточной, северной и южной границы города Рубцов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 исчислении арендной платы для объектов, расположенных в зоне общественно-делового центра, предназначенных  для дополнительного образования детей и используемых негосударственными некоммерческими организациями, применять коэффициент 1,5 к установленной ставке арендной платы без учета коэффициента, учитывающего место расположения объекта, на всю занимаемую площад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для нежилых помещений, находящихся во вставках многоквартирных жилых домов, учитывать ежемесячные взносы на капитальный ремонт общего имущества в многоквартирном доме в соответствии с установленным тариф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проведении капитального ремонта или реконструкции сдаваемых в аренду помещений муниципальной собственности города Рубцовска  применять коэффициент 0,1 к установленной ставке арендной платы без учета коэффициента, в зависимости от места расположения арендуемых помещений, на период нормативного срока проведения капитального ремонта, включая изготовление проектной документации на капитальный ремонт  или реконструкцию арендуемых помещ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проведения капитального ремонта и изготовления  проектной документации на капитальный ремонт или реконструкцию арендуемых помещений устанавливается проектной организацией, имеющей право на проведение данных работ в соответствии с постановлением Правительства РФ от 16.02.2008 № 87 «О составе разделов проектной документации и требованиях к их содержанию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 сдаче в аренду  части нежилых помещений, находящихся в хозяйственном ведении муниципальных унитарных предприятий или оперативном управлении муниципальных учреждений, дополнительно включается вспомогательная площадь в размере 10 %  к арендуемой площад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8. Признать утратившим силу с 01.01.2019 решение Рубцовского городского Совета депутатов Алтайского края от 29.08.2017 № 910 «Об установлении ставок арендной платы для объектов муниципальной собственности города Рубцовска на 2018 год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Опубликовать настоящее решение в газете «Местное время» и разместить на официальном сайте Администрации города Рубцовска Алтайского края, в 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астоящее решение вступает в силу после опубликования в газете  «Местное время», но не ранее 01.01.2019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за исполнением настоящего решения возложить на комитет Рубцовского городского Совета депутатов Алтайского края  по экономической  политике 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Вегера</dc:creator>
  <dc:description/>
  <cp:keywords/>
  <dc:language>en-US</dc:language>
  <cp:lastModifiedBy>Пользователь</cp:lastModifiedBy>
  <cp:lastPrinted>2018-09-03T15:11:00Z</cp:lastPrinted>
  <dcterms:modified xsi:type="dcterms:W3CDTF">2018-09-19T06:51:00Z</dcterms:modified>
  <cp:revision>6</cp:revision>
  <dc:subject/>
  <dc:title>                                                                                                         </dc:title>
</cp:coreProperties>
</file>